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Questionnaire for EVS applicants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>October 1,  2013 deadlin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 xml:space="preserve">Name: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d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gency Contact details (ie  a parent, relative or other person that could be contacted in emergencies while you are in Romania):  name, telephone, email</w:t>
      </w:r>
    </w:p>
    <w:p>
      <w:pPr>
        <w:pStyle w:val="Normal"/>
        <w:rPr/>
      </w:pPr>
      <w:r>
        <w:rPr/>
        <w:br/>
        <w:t>Skype ID (if an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are the members of your fami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information for emergnecies (a relative’s name, relation to you, telephone number + email)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MS Shell Dlg 2"/>
          <w:sz w:val="20"/>
          <w:lang w:eastAsia="en-US"/>
        </w:rPr>
      </w:pPr>
      <w:r>
        <w:rPr/>
        <w:t xml:space="preserve">Are you considered a young person with fewer opportunities? See the definition on Salto </w:t>
      </w:r>
    </w:p>
    <w:p>
      <w:pPr>
        <w:pStyle w:val="Normal"/>
        <w:rPr>
          <w:rFonts w:ascii="Helvetica" w:hAnsi="Helvetica" w:cs="MS Shell Dlg 2"/>
          <w:sz w:val="20"/>
          <w:lang w:eastAsia="en-US"/>
        </w:rPr>
      </w:pPr>
      <w:r>
        <w:rPr>
          <w:rFonts w:cs="MS Shell Dlg 2" w:ascii="Helvetica" w:hAnsi="Helvetica"/>
          <w:sz w:val="20"/>
          <w:lang w:eastAsia="en-US"/>
        </w:rPr>
      </w:r>
    </w:p>
    <w:p>
      <w:pPr>
        <w:pStyle w:val="Normal"/>
        <w:rPr/>
      </w:pPr>
      <w:r>
        <w:rPr/>
        <w:t>Edu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age/s fluently spok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stic skil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al tal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other special skil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interested / active in any sport? If yes, mention which sport as well as level of interest / activity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Experi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ny teaching experience – if so what ki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like about working in a te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feel about working with child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planned children’s activities. If yes, please descri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made you choose this organization Romania for EV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lived in a rural area? If so, please descri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experienced life in an impoverished or developing area? If so, please descri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hope to learn from this EVS experi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see yourself contributing to the proj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how long would you like to volunte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ch projects or positions interest you the mo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can you sta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Sending organization (if you already have one): ProAtlântico - Associação Juven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ing Org EI Ref no: 2010-PT-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person: Nuno Ch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 of Sending organization: sveenvio@proatlantic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nguages of the project are Romanian and English.  Will it be easy for you to communicate with children / colleagu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whom are you living now? Have you had experience in different living situations? (ie living alone, house share, e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feel about sharing a room with another volunteer or one of the young adult beneficiaries of our transitional progr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have any special dietary requirements or any other special requirement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spend your free 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agine you are at home, at 7 o’clock in the evening. How will you spend the next 2 / 3 hours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ate the following activities in order of preference on a scale of 1-5 (1= I like it the least, 5= I like it the most): </w:t>
      </w:r>
    </w:p>
    <w:p>
      <w:pPr>
        <w:pStyle w:val="Normal"/>
        <w:rPr/>
      </w:pPr>
      <w:r>
        <w:rPr/>
        <w:t xml:space="preserve">Watching tv     </w:t>
        <w:tab/>
        <w:t>Online entertainment</w:t>
        <w:tab/>
        <w:tab/>
      </w:r>
    </w:p>
    <w:p>
      <w:pPr>
        <w:pStyle w:val="Normal"/>
        <w:rPr/>
      </w:pPr>
      <w:r>
        <w:rPr/>
        <w:t>Communicating with friends on social networks or chats</w:t>
        <w:tab/>
        <w:t>walking</w:t>
        <w:tab/>
        <w:t xml:space="preserve"> running</w:t>
        <w:tab/>
        <w:t xml:space="preserve"> sports</w:t>
        <w:tab/>
        <w:t xml:space="preserve"> dancing</w:t>
        <w:tab/>
        <w:t xml:space="preserve"> yoga</w:t>
        <w:tab/>
        <w:t xml:space="preserve"> </w:t>
        <w:tab/>
        <w:t>reading a book</w:t>
        <w:tab/>
        <w:tab/>
        <w:t>writing</w:t>
        <w:tab/>
        <w:tab/>
        <w:t xml:space="preserve"> cooking</w:t>
        <w:tab/>
        <w:t xml:space="preserve"> artistic activities other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smo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ype of contact have you had with alternative lifestyles such as vegetarianism, yoga, permaculture, alternative educational systems like Waldorf or Montessori, holistic medicine et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down your own ideas about healthy liv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one paragraph about values that are important to y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places would you like to visit?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29"/>
      <w:pgNumType w:fmt="decimal"/>
      <w:formProt w:val="false"/>
      <w:textDirection w:val="lrTb"/>
      <w:docGrid w:type="default" w:linePitch="326" w:charSpace="927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2:43:00Z</dcterms:created>
  <dc:creator>Amitabha</dc:creator>
  <dc:description/>
  <dc:language>en-US</dc:language>
  <cp:lastModifiedBy>ProAtlântico</cp:lastModifiedBy>
  <dcterms:modified xsi:type="dcterms:W3CDTF">2013-10-26T12:43:00Z</dcterms:modified>
  <cp:revision>2</cp:revision>
  <dc:subject/>
  <dc:title>Name:</dc:title>
</cp:coreProperties>
</file>